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4572000" cy="67437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43880"/>
                          <a:chOff x="0" y="0"/>
                          <a:chExt cx="4572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67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 xml:space="preserve">   Muck, Mo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 xml:space="preserve">     and Ma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Using plants and horticulture to meet childre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social and emotion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one day workshop will initially explore the evidence base for the therapeutic potential of being near to and nurturing plants. Practical, hands-on sessions will enable participants to experience how working with plants, engaging in enjoyable and creative activities, can help to explore and express thoughts and feel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flection and discussion of the issues raised will then be used to examine how such approaches might be applied in various settings with children to creatively address a range of iss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 previous gardening experience necessar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imon Read is a qualified Horticulturist with extensive experience of working with individuals and groups of young people across the Northwest. He has provided training for multi-disciplinary groups and schools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 w:eastAsia="en-US"/>
                                </w:rPr>
                                <w:t>is experienced in bringing therapeutic approaches into educational sett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“Excellent, very informative and inspiring.” Parent Gover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“Very informative and inspirational. I can’t wait to get cracking!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                                                           H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ate 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9.30-3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Qe Training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(attached to Abbey Hey Primary School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ost: £80+VAT (includes lun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3" w:hAnsi="Wingdings 3" w:eastAsia="Wingdings 3" w:cs="Wingdings 3"/>
                                  <w:color w:val="CC0066"/>
                                  <w:lang w:val="en-GB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cs="Wingdings 3" w:ascii="Times New Roman" w:hAnsi="Times New Roman"/>
                                  <w:color w:val="CC0066"/>
                                  <w:lang w:val="en-GB" w:bidi="ar-SA"/>
                                </w:rPr>
                                <w:t>Therapeutic Approach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3" w:cs="Wingdings 3" w:ascii="Wingdings 3" w:hAnsi="Wingdings 3"/>
                                  <w:color w:val="CC0066"/>
                                  <w:lang w:val="en-GB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800" y="5715000"/>
                            <a:ext cx="97920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43080"/>
                            <a:ext cx="979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080" y="228600"/>
                            <a:ext cx="76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8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en-GB" w:bidi="ar-SA"/>
                                </w:rPr>
                                <w:t>Suitable for all school staff and family wor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360pt;height:531pt" coordorigin="-540,-1260" coordsize="720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260;width:7199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 xml:space="preserve">   Muck, Mo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 xml:space="preserve">     and Mag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Using plants and horticulture to meet children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social and emotional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one day workshop will initially explore the evidence base for the therapeutic potential of being near to and nurturing plants. Practical, hands-on sessions will enable participants to experience how working with plants, engaging in enjoyable and creative activities, can help to explore and express thoughts and feel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flection and discussion of the issues raised will then be used to examine how such approaches might be applied in various settings with children to creatively address a range of issu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 previous gardening experience necessary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imon Read is a qualified Horticulturist with extensive experience of working with individuals and groups of young people across the Northwest. He has provided training for multi-disciplinary groups and schools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 w:eastAsia="en-US"/>
                          </w:rPr>
                          <w:t>is experienced in bringing therapeutic approaches into educational setting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“Excellent, very informative and inspiring.” Parent Govern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“Very informative and inspirational. I can’t wait to get cracking!”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                                                                                           HL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ate 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9.30-3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Qe Training 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(attached to Abbey Hey Primary School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ost: £80+VAT (includes lun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GB" w:bidi="ar-SA"/>
                          </w:rPr>
                          <w:t xml:space="preserve">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3" w:hAnsi="Wingdings 3" w:eastAsia="Wingdings 3" w:cs="Wingdings 3"/>
                            <w:color w:val="CC0066"/>
                            <w:lang w:val="en-GB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cs="Wingdings 3" w:ascii="Times New Roman" w:hAnsi="Times New Roman"/>
                            <w:color w:val="CC0066"/>
                            <w:lang w:val="en-GB" w:bidi="ar-SA"/>
                          </w:rPr>
                          <w:t>Therapeutic Approach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3" w:cs="Wingdings 3" w:ascii="Wingdings 3" w:hAnsi="Wingdings 3"/>
                            <w:color w:val="CC0066"/>
                            <w:lang w:val="en-GB" w:bidi="ar-SA"/>
                          </w:rPr>
                          <w:t></w:t>
                        </w:r>
                      </w:p>
                    </w:txbxContent>
                  </v:textbox>
                  <v:fill o:detectmouseclick="t" type="solid" color2="black"/>
                  <v:stroke color="#003366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7;top:7740;width:1541;height:12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-720;width:1541;height:1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-900;width:11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en-GB" w:bidi="ar-SA"/>
                          </w:rPr>
                          <w:t>Suitable for all school staff and family wor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8:00Z</dcterms:created>
  <dc:creator>Bridget</dc:creator>
  <dc:description/>
  <dc:language>en-US</dc:language>
  <cp:lastModifiedBy>Bridget Sheehan</cp:lastModifiedBy>
  <cp:lastPrinted>2011-10-05T14:40:00Z</cp:lastPrinted>
  <dcterms:modified xsi:type="dcterms:W3CDTF">2012-11-08T20:38:00Z</dcterms:modified>
  <cp:revision>2</cp:revision>
  <dc:subject/>
  <dc:title/>
</cp:coreProperties>
</file>